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9-164-E</w:t>
      </w:r>
    </w:p>
    <w:p>
      <w:pPr>
        <w:pStyle w:val="BlockText"/>
        <w:rPr/>
      </w:pPr>
      <w:r>
        <w:rPr>
          <w:caps/>
        </w:rPr>
        <w:t>AN ORDINANCE REZONING APPROXIMATELY 1.98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3 on beach boulevard</w:t>
      </w:r>
      <w:r>
        <w:rPr>
          <w:caps/>
          <w:sz w:val="18"/>
        </w:rPr>
        <w:t xml:space="preserve"> </w:t>
      </w:r>
      <w:r>
        <w:rPr>
          <w:caps/>
        </w:rPr>
        <w:t>between state road 9a and beachwood boulevard (PORTION OF R.E. NO. 165767-0010) AS DESCRIBED HEREIN, OWNED BY hickory patio, llc FROM co (commercial office) and ccg-1 (commercial community/general-1) DISTRICTs TO ccg-2 (commercial community/general-2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ickory Patio, LLC, the owner of approximately 1.98</w:t>
      </w:r>
      <w:r>
        <w:rPr>
          <w:u w:val="single"/>
        </w:rPr>
        <w:t>+</w:t>
      </w:r>
      <w:r>
        <w:rPr/>
        <w:t xml:space="preserve"> acres located in Council District 3 on Beach Boulevard between State Road 9A and Beachwood Boulevard (A portion of R. E. No. 165767-0010) as more particularly described in </w:t>
      </w:r>
      <w:r>
        <w:rPr>
          <w:b/>
        </w:rPr>
        <w:t>Revised 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and CCG-1 (Commercial Community/General-1) Districts to CCG-2 (Commercial Community/General-2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and CCG-1 (Commercial Community/General-1) Districts to CCG-2 (Commercial Community/General-2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Hickory Patio, LLC and is described in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Paul M. Harden, Esquire, 501 Riverside Avenue, Suite 901, Jacksonville, Florida 32202; (904) 396-5731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3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5:00Z</dcterms:created>
  <dc:creator>DianneS</dc:creator>
  <dc:description/>
  <cp:keywords/>
  <dc:language>en-US</dc:language>
  <cp:lastModifiedBy> </cp:lastModifiedBy>
  <cp:lastPrinted>2009-02-04T13:03:00Z</cp:lastPrinted>
  <dcterms:modified xsi:type="dcterms:W3CDTF">2009-03-25T16:13:00Z</dcterms:modified>
  <cp:revision>3</cp:revision>
  <dc:subject/>
  <dc:title>Introduced by the Urban Affairs and Planning Committee:</dc:title>
</cp:coreProperties>
</file>